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ן לאבחון רפואי מקיף –  מתבגרת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center"/>
        <w:rPr/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.............................   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חות 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שתעממת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הגת להתלהב מאוד בהתחלת משימות חדשות ולהרגיש שמיצית אותן מהר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בינה מהר את עיקרי הדברים ואז מרגישה משועממ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התגייס למשימה רק בגלל שהיא לא מעניי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רות שאת מחשיבה אותה כחשוב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חושבת פעמים רבות על דברים הקורים בסביבה במקום על המשימה אותה עליך לעש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גלל שהמשימה לא מספיק אטרקטי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 דוחה אותה ויוזמת כל מיני משימות לא חשובות אחרות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משימות עלולות להתאר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מו מסטי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רק בגלל שאינן מעניינות מספיק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פקדת רק בדק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רכזת טוב יותר בליל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תנתק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פ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ית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 xml:space="preserve">פעמים רבות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עשות תאונות או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לשכוח מה רצית לעש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עדיפה לתפקד במצבים אינטנסיביים כאשר הלחץ עולה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חזור למשימה לאחר שהפריעו 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אשר את נדרשת לעבור מדבר לדבר את נתקלת בתחושת</w:t>
            </w:r>
            <w:r>
              <w:rPr>
                <w:rFonts w:cs="Arial" w:ascii="Arial" w:hAnsi="Arial"/>
                <w:rtl w:val="true"/>
              </w:rPr>
              <w:br/>
              <w:t xml:space="preserve"> 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>"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תחילת מבחנים הייתה לך תופע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תחיל משימ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עדיפה לעבו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התקפות</w:t>
            </w:r>
            <w:r>
              <w:rPr>
                <w:rFonts w:cs="Arial" w:ascii="Arial" w:hAnsi="Arial"/>
                <w:rtl w:val="true"/>
              </w:rPr>
              <w:t>" ,</w:t>
            </w:r>
            <w:r>
              <w:rPr>
                <w:rFonts w:ascii="Arial" w:hAnsi="Arial" w:cs="Arial"/>
                <w:rtl w:val="true"/>
              </w:rPr>
              <w:t xml:space="preserve">לעבוד במרץ פרקי זמן קצרים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יותר חכמה מההישגים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ימות בהן את מתעניינת במיו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נטייה מתהפכת ואת מאוד מרוכזת עד כדי התעלמות מהזמן שעובר והתעלמות מהסביב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מו בק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 ב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ייה בס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זנה ל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סוק באומנות ויציר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עיסוק בהמצאה וביוזמה חדש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עיסוק בספורט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וכו</w:t>
            </w:r>
            <w:r>
              <w:rPr>
                <w:rFonts w:cs="Arial" w:ascii="Arial" w:hAnsi="Arial"/>
                <w:rtl w:val="true"/>
              </w:rPr>
              <w:t>'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פראקט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אופן כללי את מרגישה צורך רב לזוז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ב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יש לך קושי לשבת לאורך זמן במקומות משעממ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מתופפת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יעה רג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נה תנו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מוללת דברים בידי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פעמים רבות יש לך צורך לדבר הרב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נוטה לאכול מתוך שעמ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מרבה ללעוס מסטיק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האם את מעד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פן כל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דברים יקרו מה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להחליף תחנות בשלט או ברדי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זקוקה להרבה אקש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תגע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כשיש יותר מידי זמן פנו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רדת לפרטים הקטנים של הדב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מהרת ולא יודעים למ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אש תמיד עסוק במחשבות על כמה דברים במקבי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מפולס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חסרת סבלנ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הקשיב למשפט שאת כבר יודעים את תוכנ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את רוצה משהו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 מרגישה ש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צריכ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אות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המתין כדי שמשהו יק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ידה בתור</w:t>
            </w:r>
            <w:r>
              <w:rPr>
                <w:rFonts w:cs="Arial" w:ascii="Arial" w:hAnsi="Arial"/>
                <w:rtl w:val="true"/>
              </w:rPr>
              <w:t>,</w:t>
              <w:br/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מתנה במסעד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את מעדיפה לעבור לאחר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שמור סוד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ך לא להביע את דעתך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נטייה להתפרץ לדברי אחר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רג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פעמים רבות בלגן ב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את מבצעת פעולת שיג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מו לסדר את החדר או המטב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את חייבת להתרכז במה שאת עושה אחרת הפעולה תיעצר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גרה מכבידה עליך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האם את מרגישה עומס יתר למרות שמדובר במשימות שגר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חליט ולבחור מתוך מספר אפשרו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צריכה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ציא את עצמ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כל פעם מחדש כדי לעשות פעולה שכבר עשית פעמים רב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ישנה מעט מידי רק כי את לא מספיקה את כל מטל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לאח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ספיק את מטלותי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עבוד לפי סדר מונחה מ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מכ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התמכרות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נמשכת לח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עשנים סיג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סמים משקאות חריפים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נמשכת לסכ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משיכה לעשות דברים לא חוק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כורה לקריאת ספ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צפייה בטלוויזיה או למשחקים במחשב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כורה לאוכ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מת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צקים</w:t>
            </w:r>
            <w:r>
              <w:rPr>
                <w:rFonts w:cs="Arial" w:ascii="Arial" w:hAnsi="Arial"/>
                <w:rtl w:val="true"/>
              </w:rPr>
              <w:t xml:space="preserve">) 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מנעת מ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בפעילויות ספורט בהשוואה לבני גילך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תיבה מאוד מעייפת לך את הי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קשית ללמוד לרכב על אופנ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קשית ללמוד לשרוך שרוכ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תקלת ומפילה דברים בטע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ב רגשי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תגובות רגש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גיעה למצבים קיצוניים במצב הרו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משמעותי או תחושת גדלות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צבי הרוח נוטים להשתנות במהיר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פעמים רבות מידי מיואשת ממצב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רגישה מאוד לביקורת מגורמים חיצונ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עוסקת פעמים רבות מידי בביקורת עצמ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זמן משימה את מוצאת עצמך עוסקת כבר בכישלון הצפו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פחדים מדברים מסוימ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קומות ס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בה מרובת 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ערכות חינוך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עסוק פעמים רבות בסדר החיצוני של הסביבה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עסוק פעמים רבות בניקיון של הסביבה או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קפידה על כל מיני דברים ללא סיבה הגיו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ופרת מדר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לכת רק על הקוו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ודקת שוב ושוב אם ביצעת משהו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קפי דאגנות לא רציונאלית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"</w:t>
            </w:r>
            <w:r>
              <w:rPr>
                <w:rFonts w:ascii="Arial" w:hAnsi="Arial" w:cs="Arial"/>
                <w:rtl w:val="true"/>
              </w:rPr>
              <w:t>מרי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תסריטים שליליים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לך התקפי חרדה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שה פתאו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פיקות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וצר נשימ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פני מבחנים את נתקפת בתחושות חר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קפי זעם בהם את מאבדת את השליטה בתגובותי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בעלת דימוי עצמי נמו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יבלת בעבר טיפול פסיכולוג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יבלת בעבר טיפול תרופתי פסיכיאטר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רים</w:t>
      </w:r>
      <w:r>
        <w:rPr>
          <w:rtl w:val="true"/>
        </w:rPr>
        <w:t xml:space="preserve">: 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פעמים רבות מידי שההורים לא מבינים אותך נכו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שמצפים מימך ליותר מיד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פעמים רבות חוסר צדק כלפיך מצד הה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ייחסו פעמים רבות מידי לחסרונות שלך בתפקוד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ינו אותך עצלנ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ו להגיד עליך שאת לא מגשימה את הפוטנציא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מרו עליך שקשה להשביע את רצונ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קשיים שלכם מזכירים לך את אחד מבני משפחת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חבר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או היו ל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עיות חברתיות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רג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הרגשת ב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עמים רב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שייכת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וצאת עצמך נעלבת או מעליבה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שתעממת בקלות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עדיפה את חברת בני המין השנ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צורך חברתי קטן יותר מהרגי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 מתקשה להיות לב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פעמים רבות את מעדיפה להיות לבד וגם נהנת מז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ת להיות ליצנית הכית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סביר את עצמך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שמור על קשר חברתי לאורך זמ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תחיל קשר חד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התנהגות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קבל סמכות של מבוג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התחצף למורים או לה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חוש צדק מפותח מידי הגורם לכם להסתב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נק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פרצויות זעם בבית או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חשיבה אדם על פי כוחו הפיז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משכת לעשות דברים אסור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וש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ת רגישה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ם של עט הפוגשת את הד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שרוש דפים בזמן מבחן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ירדם בגלל רעש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בעיה ללכת יחפים 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חול או דשא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חליטה על הבגד לפי התחושה של הבד של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פרטי לבוש מציקים ל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תקים בחול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רוכים הדוקים בנע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פרים בגרביים</w:t>
            </w:r>
            <w:r>
              <w:rPr>
                <w:rFonts w:cs="Arial" w:ascii="Arial" w:hAnsi="Arial"/>
                <w:rtl w:val="true"/>
              </w:rPr>
              <w:t>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חליטה על אוכל לפי מצב הצבירה של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טוב 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ורבב מידי עם דברים אחרים</w:t>
            </w:r>
            <w:r>
              <w:rPr>
                <w:rFonts w:cs="Arial" w:ascii="Arial" w:hAnsi="Arial"/>
                <w:rtl w:val="true"/>
              </w:rPr>
              <w:t>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ריח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סתנוורת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תמיד חם לך או קר 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י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 קשה לך ללמוד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כותבת עם הרבה שגיאות כתי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יהנות מסרט כאשר עליך לקרוא את התרג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קרוא ספרים או עיתונ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זמן קריאה את נוטה לדלג לסוף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ארגן את הלמי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סוגלת ללמוד רק מתוך עניין אישי ומתקשה בלמידה הרגיל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לך קושי לשנן את כל לוח הכפ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ת הניקוד</w:t>
            </w:r>
            <w:r>
              <w:rPr>
                <w:rFonts w:cs="Arial" w:ascii="Arial" w:hAnsi="Arial"/>
                <w:rtl w:val="true"/>
              </w:rPr>
              <w:t>,</w:t>
              <w:br/>
              <w:t xml:space="preserve"> </w:t>
            </w:r>
            <w:r>
              <w:rPr>
                <w:rFonts w:ascii="Arial" w:hAnsi="Arial" w:cs="Arial"/>
                <w:rtl w:val="true"/>
              </w:rPr>
              <w:t>או את סדר ה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דלגת על חלק גדול משיעורי הב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שיעורי הבית לוקחים יותר מיד זמ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מעדיפה ליווי בלמידה בשיעורי הבית או בהכנה למבח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ה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לכת לישון בזמ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קושי ברציפות השינ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ך להתעורר בבוק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מרגישה כאילו לא ישנ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כ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  <w:rtl w:val="true"/>
              </w:rPr>
              <w:t xml:space="preserve">האם ישנה הקפדה מסוימת בנושא האוכ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מח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יאות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 xml:space="preserve">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  <w:rtl w:val="true"/>
              </w:rPr>
              <w:t>האם מנסה לדלג על ארוחות</w:t>
            </w:r>
            <w:r>
              <w:rPr>
                <w:rFonts w:cs="Arial" w:ascii="Arial" w:hAnsi="Arial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  <w:rtl w:val="true"/>
              </w:rPr>
              <w:t>האם את אוכלת מתוך שעמו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  <w:rtl w:val="true"/>
              </w:rPr>
              <w:t>האם קשה לווסת את כמויות האוכל</w:t>
            </w:r>
            <w:r>
              <w:rPr>
                <w:rFonts w:cs="Arial" w:ascii="Arial" w:hAnsi="Arial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ascii="Arial" w:hAnsi="Arial" w:cs="Arial"/>
                <w:rtl w:val="true"/>
              </w:rPr>
              <w:t>האם את מתכננת את האוכל לפי קלוריו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ascii="Arial" w:hAnsi="Arial" w:cs="Arial"/>
                <w:rtl w:val="true"/>
              </w:rPr>
              <w:t>האם את מתקשה ליהנות מאוכל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u w:val="single"/>
          <w:rtl w:val="true"/>
        </w:rPr>
        <w:t>האם השאלון הזה התיש אותך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???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על מילוי השאלון</w:t>
      </w:r>
    </w:p>
    <w:p>
      <w:pPr>
        <w:pStyle w:val="Normal"/>
        <w:bidi w:val="1"/>
        <w:ind w:left="-327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מרפאת קש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9:00Z</dcterms:created>
  <dc:creator>user</dc:creator>
  <dc:description/>
  <cp:keywords/>
  <dc:language>en-US</dc:language>
  <cp:lastModifiedBy>Rania</cp:lastModifiedBy>
  <cp:lastPrinted>2016-12-30T10:45:00Z</cp:lastPrinted>
  <dcterms:modified xsi:type="dcterms:W3CDTF">2016-12-30T09:02:00Z</dcterms:modified>
  <cp:revision>8</cp:revision>
  <dc:subject/>
  <dc:title>שם:  אושרי פדידה</dc:title>
</cp:coreProperties>
</file>